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of the nation's ZIP codes in ASCII forma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rranged by ascending zip in the form # 12345 City Stat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to edit the file for consistency.  Saint Lou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Saint cities are spelled out.  None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t.# This should help cut down the number of searche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1700+ screens, can be formidable.  Vernon Buerg'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ST (available on bulletin boards as LIST62A.ARC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work of a search.  WORDSTAR 4.0 in the non-docu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fairl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scover inconsistencies I missed, correct the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dated upload.  Or call them to my attention and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y Barry, Charlottesville, VA (ANW # 977-836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